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charset "UTF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otstrap v3.3.5 (http://getbootstrap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2011-2015 Twitt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under MIT (https://github.com/twbs/bootstrap/blob/master/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normalize.css v3.0.3 | MIT License | github.com/necolas/normalize.c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s-text-size-adjus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text-size-adjus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a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base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:not([controls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dde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[title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1px do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.67em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#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8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base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0.5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-0.25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:not(:roo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1em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izing: content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monospace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input[type="butto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rese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submit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appearance: 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[disable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input[disabled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::-moz-focus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:-moz-focus-in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checkbox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radio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number"]::-webkit-inner-spin-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number"]::-webkit-outer-spin-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search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appearance: text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izing: content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search"]::-webkit-search-cancel-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search"]::-webkit-search-decor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appearanc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c0c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.35em 0.625em 0.75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spac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Source: https://github.com/h5bp/html5-boilerplate/blob/master/src/css/main.c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: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transparent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-shadow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shadow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[href]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: " (" attr(href) "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[title]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: " (" attr(title) "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[href^="#"]: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[href^="javascript:"]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1px solid #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-header-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-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ans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ows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tn &gt; .ca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ropup &gt; .btn &gt; .car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top-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1px solid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lapse: collaps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bordered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bordered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1px solid #ddd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Glyphicons Halfling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: url("../fonts/bootstrap/glyphicons-halflings-regular.eo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: url("../fonts/bootstrap/glyphicons-halflings-regular.eot?#iefix") format("embedded-opentype"), url("../fonts/bootstrap/glyphicons-halflings-regular.woff2") format("woff2"), url("../fonts/bootstrap/glyphicons-halflings-regular.woff") format("woff"), url("../fonts/bootstrap/glyphicons-halflings-regular.ttf") format("truetype"), url("../fonts/bootstrap/glyphicons-halflings-regular.svg#glyphicons_halflingsregular") format("sv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Glyphicons Halfling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font-smoothing: antialia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osx-font-smoothing: gray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asteris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pl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euro: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eu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20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min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2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lou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26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envelop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27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penci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27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gla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musi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ear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hear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ta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tar-empt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us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film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h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h-li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o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zoom-i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zoom-ou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off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ign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o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ras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hom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fi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im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roa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download-a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downloa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uploa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inbox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play-circ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repea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refres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list-a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loc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fla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headphon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volume-off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volume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volume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qrcod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barcod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a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ag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boo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bookmar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pri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amera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fo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bol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itali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ext-he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ext-widt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align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align-cent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align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align-justif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li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indent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indent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facetime-vide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pictu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map-mark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adju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i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edi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ha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hec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tep-backw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fast-backw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backw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pla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paus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to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forw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fast-forw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tep-forw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ejec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hevron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hevron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plus-sig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minus-sig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remove-sig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ok-sig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question-sig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info-sig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creensho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remove-circ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ok-circ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ban-circ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arrow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arrow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arrow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arrow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hare-a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resize-fu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resize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0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exclamation-sig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gi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leaf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fi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eye-op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eye-clos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warning-sig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plan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alenda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random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omm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magne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hevron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hevron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retwee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hopping-car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folder-clos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folder-op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resize-vertic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resize-horizont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hd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bullhor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be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ertifica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humbs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humbs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hand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hand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hand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hand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ircle-arrow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ircle-arrow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ircle-arrow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ircle-arrow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glob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wren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ask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filt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briefcas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fullscre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dashbo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papercli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heart-empt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li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phon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pushpi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us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gb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or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ort-by-alphabe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ort-by-alphabet-a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ort-by-ord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ort-by-order-a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ort-by-attribut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ort-by-attributes-a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uncheck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expan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ollapse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ollapse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log-i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flas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log-ou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new-wind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reco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a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op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av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impor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expor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en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floppy-dis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floppy-sav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floppy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floppy-sa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floppy-op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redit-c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ransf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utler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head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ompress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earphon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phone-a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ow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tat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d-vide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hd-vide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ubtitl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ound-stere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ound-dolb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ound-5-1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ound-6-1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ound-7-1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opyright-mar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registration-mar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loud-downloa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loud-uploa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ree-conif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ree-deciduo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ave-fi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open-fi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level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op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pas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aler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equaliz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kin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que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pa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bisho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kn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baby-formula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26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blackbo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b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app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8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eras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hourgla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231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lam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duplica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piggy-ba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cissor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bitcoi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bt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xb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y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00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jp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00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rub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20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rub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20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ca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ice-loll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ice-lolly-tast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educat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option-horizont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option-vertic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menu-hamburg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modal-wind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oi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grai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unglass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ext-siz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ext-colo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ext-backgroun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object-align-to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object-align-bottom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object-align-horizont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object-align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object-align-vertic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object-align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riangle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riangle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riangle-bottom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triangle-to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conso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uperscrip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subscrip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menu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menu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menu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lyphicon-menu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e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tap-highlight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Helvetica Neue", Helvetica,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42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hover,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35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: thin do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: 5px auto -webkit-focus-ring-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-offset: -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g-respons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g-round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g-thumbn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42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transition: all 0.2s ease-in-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-transition: all 0.2s ease-in-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: all 0.2s ease-in-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g-circ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1px solid #ee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r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-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0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r-only-focusable:active, .sr-only-focusable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sta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le="button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, .h2, .h3, .h4, .h5, .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.small, h2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.small, h3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3 .small, h4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4 .small, h5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5 .small, h6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6 .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 .small, .h2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2 .small, .h3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3 .small, .h4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4 .small, .h5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5 .small, .h6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6 .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777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, .h1,</w:t>
      </w:r>
    </w:p>
    <w:p>
      <w:pPr>
        <w:pStyle w:val="PreformattedText"/>
        <w:bidi w:val="0"/>
        <w:spacing w:before="0" w:after="0"/>
        <w:jc w:val="left"/>
        <w:rPr/>
      </w:pPr>
      <w:r>
        <w:rPr/>
        <w:t>h2, .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3, .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.small, .h1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 .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.small, .h2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2 .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3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3 .small, .h3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3 .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6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, .h4,</w:t>
      </w:r>
    </w:p>
    <w:p>
      <w:pPr>
        <w:pStyle w:val="PreformattedText"/>
        <w:bidi w:val="0"/>
        <w:spacing w:before="0" w:after="0"/>
        <w:jc w:val="left"/>
        <w:rPr/>
      </w:pPr>
      <w:r>
        <w:rPr/>
        <w:t>h5, .h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6, .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4 .small, .h4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4 .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5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5 .small, .h5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5 .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6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6 .small, .h6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6 .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, .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3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, .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, .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, .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, .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, .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 0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e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2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8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cf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.2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xt-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xt-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xt-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xt-justif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xt-no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xt-low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 low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xt-uppercase, .initiali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 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xt-capital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 capital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xt-mu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777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xt-prim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text-primary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ext-primary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86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xt-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c7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text-success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ext-success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b54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xt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17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text-info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ext-info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45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xt-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8a6d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text-warning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ext-warning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665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xt-dan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a94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text-danger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ext-danger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843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g-prim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g-prim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g-primary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bg-primary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286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g-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ff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g-success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bg-success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c1e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g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9ed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g-info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bg-info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afd9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g-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cf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g-warning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bg-warning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7ec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g-dan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2d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g-danger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bg-danger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4b9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e-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 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40px 0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1px solid #ee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 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 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unstyl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in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inline &gt;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right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42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l-horizontal dd:before, .dl-horizontal dd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l-horizontal dd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l-horizontal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overflow: ellip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l-horizontal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18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[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[data-original-title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he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1px dotted #777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itiali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9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 0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7.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 5px solid #ee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p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ul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ol:la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foo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.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8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42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777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footer: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small: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.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'\2014 \00A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ockquote-re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.pull-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right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 5px solid #ee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ockquote-reverse footer: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ockquote-reverse small: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ockquote-reverse .small: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.pull-right footer: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.pull-right small: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.pull-right .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ockquote-reverse footer: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ockquote-reverse small: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ockquote-reverse .small: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.pull-right footer: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.pull-right small: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.pull-right .smal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'\00A0 \2014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42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Menlo, Monaco, Consolas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px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9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c725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9f2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px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9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inset 0 -1px 0 rgba(0, 0, 0, 0.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 kb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9.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 0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42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-break: 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-wrap: break-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 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-space: pre-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e-scroll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-height: 3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-y: scro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right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:before, .containe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7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992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17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1500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17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-flu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right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-fluid:before, .container-fluid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-fluid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-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ow:before, .row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ow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1, .col-sm-1, .col-md-1, .col-lg-1, .col-xs-2, .col-sm-2, .col-md-2, .col-lg-2, .col-xs-3, .col-sm-3, .col-md-3, .col-lg-3, .col-xs-4, .col-sm-4, .col-md-4, .col-lg-4, .col-xs-5, .col-sm-5, .col-md-5, .col-lg-5, .col-xs-6, .col-sm-6, .col-md-6, .col-lg-6, .col-xs-7, .col-sm-7, .col-md-7, .col-lg-7, .col-xs-8, .col-sm-8, .col-md-8, .col-lg-8, .col-xs-9, .col-sm-9, .col-md-9, .col-lg-9, .col-xs-10, .col-sm-10, .col-md-10, .col-lg-10, .col-xs-11, .col-sm-11, .col-md-11, .col-lg-11, .col-xs-12, .col-sm-12, .col-md-12, .col-lg-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right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1, .col-xs-2, .col-xs-3, .col-xs-4, .col-xs-5, .col-xs-6, .col-xs-7, .col-xs-8, .col-xs-9, .col-xs-10, .col-xs-11, .col-xs-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3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4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5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6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8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9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ll-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ll-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ll-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1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ll-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ll-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3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ll-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4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ll-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ll-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5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ll-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6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ll-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ll-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8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ll-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9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ll-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sh-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sh-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sh-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1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sh-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sh-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3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sh-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4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sh-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sh-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5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sh-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6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sh-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sh-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8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sh-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9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push-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offset-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offset-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offset-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offset-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offset-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offset-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4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offset-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offset-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offset-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6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offset-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offset-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8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offset-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9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-xs-offset-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1, .col-sm-2, .col-sm-3, .col-sm-4, .col-sm-5, .col-sm-6, .col-sm-7, .col-sm-8, .col-sm-9, .col-sm-10, .col-sm-11, .col-sm-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3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4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5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6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8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9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ll-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ll-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ll-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1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ll-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ll-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3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ll-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4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ll-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ll-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5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ll-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6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ll-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ll-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8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ll-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9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ll-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sh-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sh-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sh-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1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sh-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sh-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3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sh-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4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sh-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sh-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5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sh-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6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sh-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sh-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8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sh-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9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push-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offset-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offset-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offset-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1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offset-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offset-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3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offset-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4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offset-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offset-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5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offset-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6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offset-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offset-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8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offset-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9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sm-offset-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992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1, .col-md-2, .col-md-3, .col-md-4, .col-md-5, .col-md-6, .col-md-7, .col-md-8, .col-md-9, .col-md-10, .col-md-11, .col-md-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3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4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5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6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8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9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ll-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ll-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ll-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1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ll-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ll-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3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ll-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4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ll-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ll-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5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ll-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6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ll-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ll-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8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ll-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9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ll-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sh-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sh-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sh-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1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sh-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sh-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3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sh-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4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sh-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sh-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5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sh-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6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sh-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sh-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8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sh-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9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push-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offset-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offset-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offset-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1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offset-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offset-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3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offset-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4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offset-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offset-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5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offset-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6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offset-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offset-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8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offset-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9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md-offset-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1500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1, .col-lg-2, .col-lg-3, .col-lg-4, .col-lg-5, .col-lg-6, .col-lg-7, .col-lg-8, .col-lg-9, .col-lg-10, .col-lg-11, .col-lg-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3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4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5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6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8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9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ll-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ll-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ll-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1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ll-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ll-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3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ll-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4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ll-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ll-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5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ll-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6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ll-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ll-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8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ll-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9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ll-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sh-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sh-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sh-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1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sh-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sh-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3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sh-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4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sh-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sh-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5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sh-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6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sh-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sh-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8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sh-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9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push-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offset-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offset-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offset-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1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offset-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offset-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3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offset-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4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offset-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offset-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58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offset-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66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offset-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offset-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83.3333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offset-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91.66667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l-lg-offset-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top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777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&gt; tr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&gt; tr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foot &gt; tr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foot &gt; tr &gt;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42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 &gt;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2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caption + thead &gt; tr:first-child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caption + thead &gt; tr:first-child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colgroup + thead &gt; tr:first-child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colgroup + thead &gt; tr:first-child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:first-child &gt; tr:first-child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:first-child &gt; tr:first-child &gt;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+ t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2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 .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-condensed &gt; thead &gt; tr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condensed &gt; thead &gt; tr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condensed &gt; tbody &gt; tr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condensed &gt; tbody &gt; tr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condensed &gt; tfoot &gt; tr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condensed &gt; tfoot &gt; tr &gt;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-border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-bordered &gt; thead &gt; tr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bordered &gt; thead &gt; tr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bordered &gt; tbody &gt; tr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bordered &gt; tbody &gt; tr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bordered &gt; tfoot &gt; tr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bordered &gt; tfoot &gt; tr &gt;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-bordered &gt; thead &gt; tr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bordered &gt; thead &gt; tr &gt;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width: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-striped &gt; tbody &gt; tr:nth-of-type(od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9f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col[class*="col-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sta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-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td[class*="col-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h[class*="col-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sta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-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 &gt; td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 &gt; th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.active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.active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&gt; tr &gt; td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&gt; tr &gt; th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&gt; tr.active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&gt; tr.active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foot &gt; tr &gt; td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foot &gt; tr &gt; th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foot &gt; tr.active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foot &gt; tr.active &gt;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 &gt; td.active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 &gt; th.active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.active:hover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:hover &gt; 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.active:hover &gt;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8e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 &gt; td.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 &gt; th.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.success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.success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&gt; tr &gt; td.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&gt; tr &gt; th.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&gt; tr.success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&gt; tr.success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foot &gt; tr &gt; td.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foot &gt; tr &gt; th.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foot &gt; tr.success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foot &gt; tr.success &gt;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ff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 &gt; td.success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 &gt; th.success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.success:hover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:hover &gt; .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.success:hover &gt;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0e9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 &gt; td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 &gt; th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.info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.info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&gt; tr &gt; td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&gt; tr &gt; th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&gt; tr.info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&gt; tr.info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foot &gt; tr &gt; td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foot &gt; tr &gt; th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foot &gt; tr.info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foot &gt; tr.info &gt;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9ed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 &gt; td.info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 &gt; th.info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.info:hover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:hover &gt; 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.info:hover &gt;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c4e3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 &gt; td.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 &gt; th.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.warning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.warning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&gt; tr &gt; td.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&gt; tr &gt; th.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&gt; tr.warning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&gt; tr.warning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foot &gt; tr &gt; td.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foot &gt; tr &gt; th.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foot &gt; tr.warning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foot &gt; tr.warning &gt;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cf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 &gt; td.warning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 &gt; th.warning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.warning:hover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:hover &gt; .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.warning:hover &gt;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af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 &gt; td.d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 &gt; th.d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.danger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head &gt; tr.danger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&gt; tr &gt; td.d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&gt; tr &gt; th.d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&gt; tr.danger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body &gt; tr.danger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foot &gt; tr &gt; td.d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foot &gt; tr &gt; th.d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foot &gt; tr.danger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&gt; tfoot &gt; tr.danger &gt;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2d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 &gt; td.danger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 &gt; th.danger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.danger:hover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:hover &gt; .d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-hover &gt; tbody &gt; tr.danger:hover &gt;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bc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le-respons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-x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 0.01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screen and (max-width: 767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-y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s-overflow-style: -ms-autohiding-scroll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 &gt; thead &gt; tr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 &gt; thead &gt; tr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 &gt; tbody &gt; tr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 &gt; tbody &gt; tr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 &gt; tfoot &gt; tr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 &gt; tfoot &gt; tr &gt;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-border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-bordered &gt; thead &gt; tr &gt; th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-bordered &gt; thead &gt; tr &gt; td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-bordered &gt; tbody &gt; tr &gt; th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-bordered &gt; tbody &gt; tr &gt; td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-bordered &gt; tfoot &gt; tr &gt; th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-bordered &gt; tfoot &gt; tr &gt; td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-bordered &gt; thead &gt; tr &gt; th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-bordered &gt; thead &gt; tr &gt; td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-bordered &gt; tbody &gt; tr &gt; th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-bordered &gt; tbody &gt; tr &gt; td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-bordered &gt; tfoot &gt; tr &gt; th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-bordered &gt; tfoot &gt; tr &gt; td:la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-bordered &gt; tbody &gt; tr:last-child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-bordered &gt; tbody &gt; tr:last-child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-bordered &gt; tfoot &gt; tr:last-child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able-responsive &gt; .table-bordered &gt; tfoot &gt; tr:last-child &gt;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1px solid #e5e5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search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radio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checkbox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4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px \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file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range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[multip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[size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file"]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radio"]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checkbox"]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: thin do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: 5px auto -webkit-focus-ring-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-offset: -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top: 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42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55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6px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42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55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inset 0 1px 1px rgba(0, 0, 0, 0.07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inset 0 1px 1px rgba(0, 0, 0, 0.07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transition: border-color ease-in-out 0.15s, box-shadow ease-in-out 0.15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-transition: border-color ease-in-out 0.15s, box-shadow ease-in-out 0.15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: border-color ease-in-out 0.15s, box-shadow ease-in-out 0.15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control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66af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inset 0 1px 1px rgba(0, 0, 0, 0.075), 0 0 8px rgba(102, 175, 233, 0.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inset 0 1px 1px rgba(0, 0, 0, 0.075), 0 0 8px rgba(102, 175, 233, 0.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control::-moz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ac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control:-ms-input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control::-webkit-input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control[disabled], .form-control[readonly]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e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ac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control[disable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not-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search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appearanc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screen and (-webkit-min-device-pixel-ratio: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[type="date"]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[type="time"]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[type="datetime-local"]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[type="month"]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3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[type="date"].input-sm, .input-group-sm &gt; input[type="date"]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sm &gt; input[type="date"]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sm &gt; .input-group-btn &gt; input[type="date"]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sm input[type="dat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[type="time"].input-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sm &gt; input[type="time"]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sm &gt; input[type="time"]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sm &gt; .input-group-btn &gt; input[type="time"]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[type="tim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[type="datetime-local"].input-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sm &gt; input[type="datetime-local"]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sm &gt; input[type="datetime-local"]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sm &gt; .input-group-btn &gt; input[type="datetime-local"]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[type="datetime-local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[type="month"].input-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sm &gt; input[type="month"]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sm &gt; input[type="month"]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sm &gt; .input-group-btn &gt; input[type="month"]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[type="month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[type="date"].input-lg, .input-group-lg &gt; input[type="date"]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lg &gt; input[type="date"]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lg &gt; .input-group-btn &gt; input[type="date"]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lg input[type="dat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[type="time"].input-l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lg &gt; input[type="time"]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lg &gt; input[type="time"]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lg &gt; .input-group-btn &gt; input[type="time"]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[type="tim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[type="datetime-local"].input-l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lg &gt; input[type="datetime-local"]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lg &gt; input[type="datetime-local"]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lg &gt; .input-group-btn &gt; input[type="datetime-local"]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[type="datetime-local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[type="month"].input-l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lg &gt; input[type="month"]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lg &gt; input[type="month"]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lg &gt; .input-group-btn &gt; input[type="month"]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put-group-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[type="month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4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eck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adio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eckbox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adio input[type="radio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dio-inline input[type="radio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eckbox input[type="checkbox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eckbox-inline input[type="checkbox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4px \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adio + .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eckbox + .check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-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adio-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eckbox-in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adio-inline + .radio-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eckbox-inline + .checkbox-in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radio"][disabled], input[type="radio"].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input[type="radio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checkbox"][disable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checkbox"].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checkbox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not-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adio-inline.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radio-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eckbox-inline.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eckbox-in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not-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adio.disabled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radio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eckbox.disabled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eckbox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not-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control-stat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top: 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 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 3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control-static.input-lg, .input-group-lg &gt; .form-control-static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lg &gt; .form-control-static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lg &gt; .input-group-btn &gt; .form-control-static.btn, .form-control-static.input-sm, .input-group-sm &gt; .form-control-static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sm &gt; .form-control-static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sm &gt; .input-group-btn &gt; .form-control-static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sm, .input-group-sm &gt; 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sm &gt; 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sm &gt; .input-group-btn &gt; 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.input-sm, .input-group-sm &gt; select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sm &gt; select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sm &gt; .input-group-btn &gt; select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.input-sm, .input-group-sm &gt; textarea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sm &gt; textarea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sm &gt; .input-group-btn &gt; textarea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[multiple].input-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sm &gt; select[multiple]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sm &gt; select[multiple]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sm &gt; .input-group-btn &gt; select[multiple]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group-sm 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group-sm select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group-sm textarea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-group-sm select[multiple]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group-sm .form-control-stat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 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6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lg, .input-group-lg &gt; 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lg &gt; 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lg &gt; .input-group-btn &gt; 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4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.input-lg, .input-group-lg &gt; select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lg &gt; select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lg &gt; .input-group-btn &gt; select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4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4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.input-lg, .input-group-lg &gt; textarea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lg &gt; textarea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lg &gt; .input-group-btn &gt; textarea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[multiple].input-lg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lg &gt; select[multiple]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lg &gt; select[multiple]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lg &gt; .input-group-btn &gt; select[multiple]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group-lg 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4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group-lg select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4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4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group-lg textarea.form-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-group-lg select[multiple]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group-lg .form-control-stat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4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 3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1px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s-feed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s-feedback 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right: 42.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control-feed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3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3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-event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lg + .form-control-feedback, .input-group-lg &gt; .form-control + .form-control-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lg &gt; .input-group-addon + .form-control-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lg &gt; .input-group-btn &gt; .btn + .form-control-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lg + .form-control-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-group-lg .form-control + .form-control-feed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4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4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4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sm + .form-control-feedback, .input-group-sm &gt; .form-control + .form-control-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sm &gt; .input-group-addon + .form-control-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sm &gt; .input-group-btn &gt; .btn + .form-control-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sm + .form-control-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-group-sm .form-control + .form-control-feed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s-success .help-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success .control-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success .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success .check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success .radio-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success .checkbox-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success.radio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success.checkbox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success.radio-inline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success.checkbox-inline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c7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s-success 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3c7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inset 0 1px 1px rgba(0, 0, 0, 0.07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inset 0 1px 1px rgba(0, 0, 0, 0.07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s-success .form-control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2b54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inset 0 1px 1px rgba(0, 0, 0, 0.075), 0 0 6px #67b1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inset 0 1px 1px rgba(0, 0, 0, 0.075), 0 0 6px #67b1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s-success .input-group-add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c7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3c7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ff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s-success .form-control-feed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c7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s-warning .help-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warning .control-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warning .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warning .check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warning .radio-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warning .checkbox-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warning.radio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warning.checkbox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warning.radio-inline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warning.checkbox-inline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8a6d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s-warning 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8a6d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inset 0 1px 1px rgba(0, 0, 0, 0.07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inset 0 1px 1px rgba(0, 0, 0, 0.07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s-warning .form-control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665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inset 0 1px 1px rgba(0, 0, 0, 0.075), 0 0 6px #c0a1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inset 0 1px 1px rgba(0, 0, 0, 0.075), 0 0 6px #c0a1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s-warning .input-group-add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8a6d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8a6d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cf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s-warning .form-control-feed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8a6d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s-error .help-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error .control-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error .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error .check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error .radio-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error .checkbox-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error.radio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error.checkbox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error.radio-inline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-error.checkbox-inline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a94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s-error 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a94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inset 0 1px 1px rgba(0, 0, 0, 0.07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inset 0 1px 1px rgba(0, 0, 0, 0.07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s-error .form-control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843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inset 0 1px 1px rgba(0, 0, 0, 0.075), 0 0 6px #ce8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inset 0 1px 1px rgba(0, 0, 0, 0.075), 0 0 6px #ce8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s-error .input-group-add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a94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a94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2d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s-error .form-control-feed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a94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s-feedback label ~ .form-control-feed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2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as-feedback label.sr-only ~ .form-control-feed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lp-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7373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orm-inline .form-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orm-inline 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orm-inline .form-control-stat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orm-inline .input-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orm-inline .input-group 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orm-inline .input-group .input-group-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orm-inline .input-group 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orm-inline .input-group &gt; 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orm-inline .control-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orm-inline .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orm-inline .check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orm-inline .radio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orm-inline .checkbox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orm-inline .radio input[type="radio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orm-inline .checkbox input[type="checkbox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orm-inline .has-feedback .form-control-feed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horizontal .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-horizontal .check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-horizontal .radio-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-horizontal .checkbox-in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top: 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horizontal .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-horizontal .check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 2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horizontal .form-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-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horizontal .form-group:before, .form-horizontal .form-group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horizontal .form-group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orm-horizontal .control-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top: 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m-horizontal .has-feedback .form-control-feed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orm-horizontal .form-group-lg .control-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top: 14.3333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orm-horizontal .form-group-sm .control-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top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-action: manipu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6px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42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s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:focus, .btn.focus, .btn:active:focus, .btn:active.focus, .btn.active:focus, .btn.active.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: thin do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: 5px auto -webkit-focus-ring-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-offset: -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:hover, .btn:focus, .btn.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:active, .btn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inset 0 3px 5px rgba(0, 0, 0, 0.1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inset 0 3px 5px rgba(0, 0, 0, 0.1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.disabled, .btn[disable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not-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acity: 0.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: alpha(opacity=6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tn.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a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-event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default:focus, .btn-default.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6e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8c8c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default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6e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ada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default:active, .btn-default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default.dropdown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6e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ada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default:active:hover, .btn-default:active:focus, .btn-default:active.focus, .btn-default.active:hover, .btn-default.active:focus, .btn-default.active.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default.dropdown-toggle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default.dropdown-toggle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default.dropdown-toggle.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4d4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8c8c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default:active, .btn-default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default.dropdown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default.disabled, .btn-default.disabled:hover, .btn-default.disabled:focus, .btn-default.disabled.focus, .btn-default.disabled:active, .btn-default.disabled.active, .btn-default[disabled], .btn-default[disabled]:hover, .btn-default[disabled]:focus, .btn-default[disabled].focus, .btn-default[disabled]:active, .btn-default[disabled]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default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default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default.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default: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default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default .bad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prim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2e6d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primary:focus, .btn-primary.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286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12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primary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286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204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primary:active, .btn-primary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primary.dropdown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286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204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primary:active:hover, .btn-primary:active:focus, .btn-primary:active.focus, .btn-primary.active:hover, .btn-primary.active:focus, .btn-primary.active.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primary.dropdown-toggle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primary.dropdown-toggle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primary.dropdown-toggle.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204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122b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primary:active, .btn-primary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primary.dropdown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primary.disabled, .btn-primary.disabled:hover, .btn-primary.disabled:focus, .btn-primary.disabled.focus, .btn-primary.disabled:active, .btn-primary.disabled.active, .btn-primary[disabled], .btn-primary[disabled]:hover, .btn-primary[disabled]:focus, .btn-primary[disabled].focus, .btn-primary[disabled]:active, .btn-primary[disabled]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pri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primary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primary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primary.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primary: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primary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2e6d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primary .bad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5cb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4cae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success:focus, .btn-success.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449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2556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success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449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398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success:active, .btn-success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success.dropdown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449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398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success:active:hover, .btn-success:active:focus, .btn-success:active.focus, .btn-success.active:hover, .btn-success.active:focus, .btn-success.active.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success.dropdown-toggle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success.dropdown-toggle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success.dropdown-toggle.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98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2556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success:active, .btn-success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success.dropdown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success.disabled, .btn-success.disabled:hover, .btn-success.disabled:focus, .btn-success.disabled.focus, .btn-success.disabled:active, .btn-success.disabled.active, .btn-success[disabled], .btn-success[disabled]:hover, .btn-success[disabled]:focus, .btn-success[disabled].focus, .btn-success[disabled]:active, .btn-success[disabled]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success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success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success.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success: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success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5cb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4cae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success .bad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cb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5bc0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46b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info:focus, .btn-info.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1b0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1b6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info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1b0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269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info:active, .btn-info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info.dropdown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1b0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269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info:active:hover, .btn-info:active:focus, .btn-info:active.focus, .btn-info.active:hover, .btn-info.active:focus, .btn-info.active.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info.dropdown-toggle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info.dropdown-toggle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info.dropdown-toggle.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269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1b6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info:active, .btn-info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info.dropdown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info.disabled, .btn-info.disabled:hover, .btn-info.disabled:focus, .btn-info.disabled.focus, .btn-info.disabled:active, .btn-info.disabled.active, .btn-info[disabled], .btn-info[disabled]:hover, .btn-info[disabled]:focus, .btn-info[disabled].focus, .btn-info[disabled]:active, .btn-info[disabled]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info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info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info.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info: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info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5bc0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46b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info .bad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bc0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0a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eea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warning:focus, .btn-warning.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c9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985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warning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c9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d58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warning:active, .btn-warning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warning.dropdown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c9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d58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warning:active:hover, .btn-warning:active:focus, .btn-warning:active.focus, .btn-warning.active:hover, .btn-warning.active:focus, .btn-warning.active.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warning.dropdown-toggle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warning.dropdown-toggle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warning.dropdown-toggle.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58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985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warning:active, .btn-warning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warning.dropdown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warning.disabled, .btn-warning.disabled:hover, .btn-warning.disabled:focus, .btn-warning.disabled.focus, .btn-warning.disabled:active, .btn-warning.disabled.active, .btn-warning[disabled], .btn-warning[disabled]:hover, .btn-warning[disabled]:focus, .btn-warning[disabled].focus, .btn-warning[disabled]:active, .btn-warning[disabled]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warning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warning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warning.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warning: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warning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0a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eea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warning .bad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0a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dan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953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d4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danger:focus, .btn-danger.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c930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761c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danger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c930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ac2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danger:active, .btn-danger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danger.dropdown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c930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ac2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danger:active:hover, .btn-danger:active:focus, .btn-danger:active.focus, .btn-danger.active:hover, .btn-danger.active:focus, .btn-danger.active.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danger.dropdown-toggle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danger.dropdown-toggle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danger.dropdown-toggle.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ac2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761c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danger:active, .btn-danger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btn-danger.dropdown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danger.disabled, .btn-danger.disabled:hover, .btn-danger.disabled:focus, .btn-danger.disabled.focus, .btn-danger.disabled:active, .btn-danger.disabled.active, .btn-danger[disabled], .btn-danger[disabled]:hover, .btn-danger[disabled]:focus, .btn-danger[disabled].focus, .btn-danger[disabled]:active, .btn-danger[disabled]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d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danger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danger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danger.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danger: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danger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953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d4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danger .bad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d953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link, .btn-link:active, .btn-link.active, .btn-link[disabled]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link, .btn-link:hover, .btn-link:focus, .btn-link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link:hover, .btn-link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35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link[disabled]:hover, .btn-link[disabled]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link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btn-link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777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lg, .btn-group-lg &gt; 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sm, .btn-group-sm &gt; 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xs, .btn-group-xs &gt; 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block + .btn-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submit"].btn-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reset"].btn-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"button"].btn-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acity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transition: opacity 0.15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-transition: opacity 0.15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: opacity 0.15s lin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de.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ac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lap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lapse.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.collapse.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-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ody.collapse.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-row-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llap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transition-property: height, visi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-property: height, visi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transition-duration: 0.35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-duration: 0.35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transition-timing-function: 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-timing-function: 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4px da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4px solid \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 4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 4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ro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-toggle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-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width: 1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2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rgba(0, 0, 0, 0.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0 6px 12px rgba(0, 0, 0, 0.17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0 6px 12px rgba(0, 0, 0, 0.17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lip: padding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-menu.pull-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-menu .divi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9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5e5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-menu &gt; li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3px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42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-menu &gt; li &gt; a:hover, .dropdown-menu &gt; li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626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-menu &gt; .active &gt; a, .dropdown-menu &gt; .active &gt; a:hover, .dropdown-menu &gt; .active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-menu &gt; .disabled &gt; a, .dropdown-menu &gt; .disabled &gt; a:hover, .dropdown-menu &gt; .disabled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777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-menu &gt; .disabled &gt; a:hover, .dropdown-menu &gt; .disabled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: progid:DXImageTransform.Microsoft.gradient(enabled =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not-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.dropdown-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pen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-menu-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-menu-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-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3px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42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777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ropdown-backdr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ll-right &gt; .dropdown-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ropup .ca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fixed-bottom .dropdown .car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4px da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4px solid \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ropup .dropdown-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fixed-bottom .dropdown .dropdown-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right .dropdown-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right .dropdown-menu-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 &gt; 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&gt; 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 &gt; .btn:hover, .btn-group &gt; .btn:focus, .btn-group &gt; .btn:active, .btn-group &gt; .btn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&gt; .btn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&gt; .btn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&gt; .btn: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&gt; .btn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 .btn + 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 .btn + .btn-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 .btn-group + 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 .btn-group + .btn-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tool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toolbar:before, .btn-toolba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toolba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toolbar 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toolbar .btn-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toolbar .input-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toolbar &gt; 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toolbar &gt; .btn-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toolbar &gt; .input-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 &gt; .btn:not(:first-child):not(:last-child):not(.dropdown-togg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 &gt; .btn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 &gt; .btn:first-child:not(:last-child):not(.dropdown-togg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righ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righ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 &gt; .btn:last-child:not(:first-chi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 &gt; .dropdown-toggle:not(:first-chi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lef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lef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 &gt; .btn-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 &gt; .btn-group:not(:first-child):not(:last-child) &gt; 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 &gt; .btn-group:first-child:not(:last-child) &gt; .btn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 &gt; .btn-group:first-child:not(:last-child) &gt; .dropdown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righ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righ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 &gt; .btn-group:last-child:not(:first-child) &gt; .btn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lef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lef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 .dropdown-toggle: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.open .dropdown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 &gt; .btn + .dropdown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right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 &gt; .btn-lg + .dropdown-toggle, .btn-group-lg.btn-group &gt; .btn + .dropdown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right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.open .dropdown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inset 0 3px 5px rgba(0, 0, 0, 0.1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inset 0 3px 5px rgba(0, 0, 0, 0.1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.open .dropdown-toggle.btn-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 .car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lg .caret, .btn-group-lg &gt; .btn .car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width: 5px 5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ropup .btn-lg .caret, .dropup .btn-group-lg &gt; .btn .car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width: 0 5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&gt; 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&gt; .btn-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&gt; .btn-group &gt; 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&gt; .btn-group:before, .btn-group-vertical &gt; .btn-group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&gt; .btn-group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&gt; .btn-group &gt; 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&gt; .btn + 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&gt; .btn + .btn-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&gt; .btn-group + 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&gt; .btn-group + .btn-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-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&gt; .btn:not(:first-child):not(:last-chi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&gt; .btn:first-child:not(:last-chi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right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righ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lef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&gt; .btn:last-child:not(:first-chi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left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righ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lef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&gt; .btn-group:not(:first-child):not(:last-child) &gt; 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&gt; .btn-group:first-child:not(:last-child) &gt; .btn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&gt; .btn-group:first-child:not(:last-child) &gt; .dropdown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righ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lef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vertical &gt; .btn-group:last-child:not(:first-child) &gt; .btn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righ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lef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justifi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-layout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lapse: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justified &gt; 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justified &gt; .btn-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-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justified &gt; .btn-group 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justified &gt; .btn-group .dropdown-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ta-toggle="buttons"] &gt; .btn input[type="radio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a-toggle="buttons"] &gt; .btn input[type="checkbox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a-toggle="buttons"] &gt; .btn-group &gt; .btn input[type="radio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a-toggle="buttons"] &gt; .btn-group &gt; .btn input[type="checkbox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: rect(0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-event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lapse: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[class*="col-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 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 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-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addon:not(:first-child):not(:last-chi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btn:not(:first-child):not(:last-chi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 .form-control:not(:first-child):not(:last-chi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add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6px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55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e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addon.input-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sm &gt; 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sm &gt; .input-group-btn &gt; .input-group-addon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addon.input-lg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lg &gt; 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lg &gt; .input-group-btn &gt; .input-group-addon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addon input[type="radio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addon input[type="checkbox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 .form-control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addon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btn:first-child &gt; 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btn:first-child &gt; .btn-group &gt; 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btn:first-child &gt; .dropdown-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btn:last-child &gt; .btn:not(:last-child):not(.dropdown-togg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btn:last-child &gt; .btn-group:not(:last-child) &gt; 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righ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righ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addon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 .form-control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addon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btn:last-child &gt; 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btn:last-child &gt; .btn-group &gt; 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btn:last-child &gt; .dropdown-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btn:first-child &gt; .btn:not(:first-chi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btn:first-child &gt; .btn-group:not(:first-child) &gt; 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lef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lef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addon:la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btn &gt; 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btn &gt; .btn + 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btn &gt; .btn:hover, .input-group-btn &gt; .btn:focus, .input-group-btn &gt; .btn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btn:first-child &gt; 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btn:first-child &gt; .btn-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-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btn:last-child &gt; .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-group-btn:last-child &gt; .btn-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:before, .nav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 &gt;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 &gt; li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 &gt; li &gt; a:hover, .nav &gt; li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e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 &gt; li.disabled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777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 &gt; li.disabled &gt; a:hover, .nav &gt; li.disabled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777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not-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 .open &gt; a, .nav .open &gt; a:hover, .nav .open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e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 .nav-divi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9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5e5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 &gt; li &gt; a &gt;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-width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-ta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-tabs &gt;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-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-tabs &gt; li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42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4px 4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-tabs &gt; li &gt;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eeeeee #eeeeee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-tabs &gt; li.active &gt; a, .nav-tabs &gt; li.active &gt; a:hover, .nav-tabs &gt; li.active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55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-pills &gt;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-pills &gt; li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-pills &gt; li +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-pills &gt; li.active &gt; a, .nav-pills &gt; li.active &gt; a:hover, .nav-pills &gt; li.active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-stacked &gt;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-stacked &gt; li +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-justified, .nav-tabs.nav-justifi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-justified &gt; li, .nav-tabs.nav-justified &gt;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-justified &gt; li &gt; a, .nav-tabs.nav-justified &gt; li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-justified &gt; .dropdown .dropdown-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-justified &gt; li, .nav-tabs.nav-justified &gt;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-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-justified &gt; li &gt; a, .nav-tabs.nav-justified &gt; li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-tabs-justified, .nav-tabs.nav-justifi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-tabs-justified &gt; li &gt; a, .nav-tabs.nav-justified &gt; li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-tabs-justified &gt; .active &gt; a, .nav-tabs.nav-justified &gt; .active &gt;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-tabs-justified &gt; .active &gt; a:hover, .nav-tabs.nav-justified &gt; .active &gt; a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-tabs-justified &gt; .active &gt; a:focus, .nav-tabs.nav-justified &gt; .active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-tabs-justified &gt; li &gt; a, .nav-tabs.nav-justified &gt; li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adius: 4px 4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-tabs-justified &gt; .active &gt; a, .nav-tabs.nav-justified &gt; .active &gt;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-tabs-justified &gt; .active &gt; a:hover, .nav-tabs.nav-justified &gt; .active &gt; a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-tabs-justified &gt; .active &gt; a:focus, .nav-tabs.nav-justified &gt; .active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-content &gt; .tab-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-content &gt; 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-tabs .dropdown-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-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righ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lef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:before, .navba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header:before, .navbar-heade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heade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collap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-x: 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right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1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inset 0 1px 0 rgba(255, 255, 255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overflow-scrolling: tou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collapse:before, .navbar-collapse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collapse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collapse.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-y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collap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-shadow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collapse.collap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collapse.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-y: 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ixed-top .navbar-colla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static-top .navbar-colla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ixed-bottom .navbar-collap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fixed-top .navbar-colla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fixed-bottom .navbar-collap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-height: 3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ax-device-width: 480px) and (orientation: landsca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ixed-top .navbar-colla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ixed-bottom .navbar-collap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-height: 2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&gt; .navbar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&gt; .navbar-colla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-fluid &gt; .navbar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-fluid &gt; .navbar-collap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-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ainer &gt; .navbar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ainer &gt; .navbar-colla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ainer-fluid &gt; .navbar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ainer-fluid &gt; .navbar-collap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static-t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width: 0 0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static-t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fixed-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fixed-bot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1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ixed-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ixed-bot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fixed-t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width: 0 0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fixed-bot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width: 1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bra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5px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brand:hover, .navbar-brand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brand &gt;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 &gt; .container .navbar-b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 &gt; .container-fluid .navbar-bra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-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9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toggle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toggle .icon-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toggle .icon-bar + .icon-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7.5px -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nav &gt; li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ax-width: 767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nav .open .dropdown-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stat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-shadow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nav .open .dropdown-menu &gt; li &gt;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nav .open .dropdown-menu .dropdown-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5px 15px 5px 2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nav .open .dropdown-menu &gt; li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nav .open .dropdown-menu &gt; li &gt; a:hover, .navbar-nav .open .dropdown-menu &gt; li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nav &gt;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nav &gt; li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top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bottom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-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1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1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inset 0 1px 0 rgba(255, 255, 255, 0.1), 0 1px 0 rgba(255, 255, 255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inset 0 1px 0 rgba(255, 255, 255, 0.1), 0 1px 0 rgba(255, 255, 255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orm .form-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orm 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orm .form-control-stat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orm .input-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orm .input-group .input-group-ad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orm .input-group .input-group-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orm .input-group 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orm .input-group &gt; .form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orm .control-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orm .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orm .check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orm .radio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orm .checkbox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orm .radio input[type="radio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orm .checkbox input[type="checkbox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orm .has-feedback .form-control-feed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ax-width: 767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orm .form-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orm .form-group:la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ebkit-box-shadow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-shadow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nav &gt; li &gt; .dropdown-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righ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lef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fixed-bottom .navbar-nav &gt; li &gt; .dropdown-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right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left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righ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lef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btn.btn-sm, .btn-group-sm &gt; .navbar-btn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btn.btn-xs, .btn-group-xs &gt; .navbar-btn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left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right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-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right ~ .navbar-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8f8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e7e7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default .navbar-bra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default .navbar-brand:hover, .navbar-default .navbar-brand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e5e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default .navbar-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default .navbar-nav &gt; li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default .navbar-nav &gt; li &gt; a:hover, .navbar-default .navbar-nav &gt; li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default .navbar-nav &gt; .active &gt; a, .navbar-default .navbar-nav &gt; .active &gt; a:hover, .navbar-default .navbar-nav &gt; .active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7e7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default .navbar-nav &gt; .disabled &gt; a, .navbar-default .navbar-nav &gt; .disabled &gt; a:hover, .navbar-default .navbar-nav &gt; .disabled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default .navbar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default .navbar-toggle:hover, .navbar-default .navbar-toggle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default .navbar-toggle .icon-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default .navbar-colla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default .navbar-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e7e7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default .navbar-nav &gt; .open &gt; a, .navbar-default .navbar-nav &gt; .open &gt; a:hover, .navbar-default .navbar-nav &gt; .open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7e7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ax-width: 767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default .navbar-nav .open .dropdown-menu &gt; li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default .navbar-nav .open .dropdown-menu &gt; li &gt; a:hover, .navbar-default .navbar-nav .open .dropdown-menu &gt; li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default .navbar-nav .open .dropdown-menu &gt; .active &gt; a, .navbar-default .navbar-nav .open .dropdown-menu &gt; .active &gt; a:hover, .navbar-default .navbar-nav .open .dropdown-menu &gt; .active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e7e7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default .navbar-nav .open .dropdown-menu &gt; .disabled &gt; a, .navbar-default .navbar-nav .open .dropdown-menu &gt; .disabled &gt; a:hover, .navbar-default .navbar-nav .open .dropdown-menu &gt; .disabled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default .navbar-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default .navbar-link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default .btn-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default .btn-link:hover, .navbar-default .btn-link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default .btn-link[disabled]:hover, .navbar-default .btn-link[disabled]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navbar-default .btn-link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navbar-default .btn-link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090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navbar-bra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9d9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navbar-brand:hover, .navbar-inverse .navbar-brand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navbar-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9d9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navbar-nav &gt; li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9d9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navbar-nav &gt; li &gt; a:hover, .navbar-inverse .navbar-nav &gt; li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navbar-nav &gt; .active &gt; a, .navbar-inverse .navbar-nav &gt; .active &gt; a:hover, .navbar-inverse .navbar-nav &gt; .active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090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navbar-nav &gt; .disabled &gt; a, .navbar-inverse .navbar-nav &gt; .disabled &gt; a:hover, .navbar-inverse .navbar-nav &gt; .disabled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navbar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navbar-toggle:hover, .navbar-inverse .navbar-toggle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navbar-toggle .icon-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navbar-colla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navbar-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10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navbar-nav &gt; .open &gt; a, .navbar-inverse .navbar-nav &gt; .open &gt; a:hover, .navbar-inverse .navbar-nav &gt; .open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090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ax-width: 767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inverse .navbar-nav .open .dropdown-menu &gt; .dropdown-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090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inverse .navbar-nav .open .dropdown-menu .divi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090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inverse .navbar-nav .open .dropdown-menu &gt; li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9d9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inverse .navbar-nav .open .dropdown-menu &gt; li &gt; a:hover, .navbar-inverse .navbar-nav .open .dropdown-menu &gt; li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inverse .navbar-nav .open .dropdown-menu &gt; .active &gt; a, .navbar-inverse .navbar-nav .open .dropdown-menu &gt; .active &gt; a:hover, .navbar-inverse .navbar-nav .open .dropdown-menu &gt; .active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090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avbar-inverse .navbar-nav .open .dropdown-menu &gt; .disabled &gt; a, .navbar-inverse .navbar-nav .open .dropdown-menu &gt; .disabled &gt; a:hover, .navbar-inverse .navbar-nav .open .dropdown-menu &gt; .disabled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4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navbar-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9d9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navbar-link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btn-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9d9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btn-link:hover, .navbar-inverse .btn-link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bar-inverse .btn-link[disabled]:hover, .navbar-inverse .btn-link[disabled]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navbar-inverse .btn-link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[disabled] .navbar-inverse .btn-link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4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eadcru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8px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eadcrumb &gt;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eadcrumb &gt; li + li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/ 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eadcrumb &gt; 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777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&gt;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&gt; li &gt;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&gt; li &gt;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6px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42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&gt; li:first-child &gt;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&gt; li:first-child &gt;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left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left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&gt; li:last-child &gt;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&gt; li:last-child &gt;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right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right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&gt; li &gt; a:hover, .pagination &gt; li &gt; a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&gt; li &gt; span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&gt; li &gt; span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35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e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&gt; .active &gt; a, .pagination &gt; .active &gt; a:hover, .pagination &gt; .active &gt; a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&gt; .active &gt; s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&gt; .active &gt; span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&gt; .active &gt; span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&gt; .disabled &gt; s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&gt; .disabled &gt; span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&gt; .disabled &gt; span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&gt; .disabled &gt;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&gt; .disabled &gt; a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&gt; .disabled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777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not-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-lg &gt; li &gt;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-lg &gt; li &gt;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-lg &gt; li:first-child &gt;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-lg &gt; li:first-child &gt;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left-radius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left-radius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-lg &gt; li:last-child &gt;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-lg &gt; li:last-child &gt;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right-radius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right-radius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-sm &gt; li &gt;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-sm &gt; li &gt;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-sm &gt; li:first-child &gt;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-sm &gt; li:first-child &gt;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lef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lef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-sm &gt; li:last-child &gt;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-sm &gt; li:last-child &gt;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righ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righ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2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er:before, .page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e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er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er li &gt;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r li &gt;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px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er li &gt; a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r li &gt; a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e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er .next &gt;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r .next &gt;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er .previous &gt;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r .previous &gt;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ger .disabled &gt;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r .disabled &gt; a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r .disabled &gt; a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er .disabled &gt;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777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not-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.2em .6em .3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base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.25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abel:emp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 .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label:hover, a.label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abel-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777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abel-default[href]:hover, .label-default[href]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5e5e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abel-prim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abel-primary[href]:hover, .label-primary[href]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286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abel-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5cb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abel-success[href]:hover, .label-success[href]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449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abel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5bc0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abel-info[href]:hover, .label-info[href]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1b0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abel-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0a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abel-warning[href]:hover, .label-warning[href]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c9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abel-dan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953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abel-danger[href]:hover, .label-danger[href]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c930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d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width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3px 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777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adge:emp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 .bad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tn-xs .badge, .btn-group-xs &gt; .btn .ba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-group-xs &gt; .btn .bad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.active &gt; .ba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-pills &gt; .active &gt; a &gt; .bad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 &gt; .bad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 &gt; .badge + .bad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v-pills &gt; li &gt; a &gt; .bad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adge:hover, a.badge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umbotr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e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umbotron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>.jumbotron .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umbotron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umbotron &gt; 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color: #d5d5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jumbot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-fluid .jumbotr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umbotron 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screen and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jumbotr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top: 4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bottom: 4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ainer .jumbot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ainer-fluid .jumbotr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left: 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right: 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jumbotron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jumbotron .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6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humbn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42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transition: border 0.2s ease-in-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-transition: border 0.2s ease-in-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: border 0.2s ease-in-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humbnail &gt; 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umbnail a &gt;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humbnail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thumbnail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humbnail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humbnail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er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ert .alert-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ert &gt; 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ert &gt;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ert &gt; p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ert-dismis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ert-dismissi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right: 3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ert-dismissable .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ert-dismissible .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-2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ert-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ff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d6e9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c7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ert-success 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color: #c9e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ert-success .alert-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b54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ert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9ed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bce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17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ert-info 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color: #a6e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ert-info .alert-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45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ert-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cf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faeb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8a6d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ert-warning 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color: #f7e1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ert-warning .alert-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665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ert-dan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2d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ebcc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a94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ert-danger 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color: #e4b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ert-danger .alert-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843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-webkit-keyframes progress-bar-strip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position: 4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position: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keyframes progress-bar-strip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position: 40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position: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inset 0 1px 2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inset 0 1px 2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-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inset 0 -1px 0 rgba(0, 0, 0, 0.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inset 0 -1px 0 rgba(0, 0, 0, 0.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transition: width 0.6s 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-transition: width 0.6s 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: width 0.6s 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-striped .progress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-bar-strip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-webkit-linear-gradient(45deg, rgba(255, 255, 255, 0.15) 25%, transparent 25%, transparent 50%, rgba(255, 255, 255, 0.15) 50%, rgba(255, 255, 255, 0.15) 75%, transparent 75%, trans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-o-linear-gradient(45deg, rgba(255, 255, 255, 0.15) 25%, transparent 25%, transparent 50%, rgba(255, 255, 255, 0.15) 50%, rgba(255, 255, 255, 0.15) 75%, transparent 75%, trans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linear-gradient(45deg, rgba(255, 255, 255, 0.15) 25%, transparent 25%, transparent 50%, rgba(255, 255, 255, 0.15) 50%, rgba(255, 255, 255, 0.15) 75%, transparent 75%, trans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size: 40px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.active .progress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-bar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animation: progress-bar-stripes 2s linear infin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-animation: progress-bar-stripes 2s linear infin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: progress-bar-stripes 2s linear infin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-bar-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5cb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-striped .progress-bar-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-webkit-linear-gradient(45deg, rgba(255, 255, 255, 0.15) 25%, transparent 25%, transparent 50%, rgba(255, 255, 255, 0.15) 50%, rgba(255, 255, 255, 0.15) 75%, transparent 75%, trans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-o-linear-gradient(45deg, rgba(255, 255, 255, 0.15) 25%, transparent 25%, transparent 50%, rgba(255, 255, 255, 0.15) 50%, rgba(255, 255, 255, 0.15) 75%, transparent 75%, trans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linear-gradient(45deg, rgba(255, 255, 255, 0.15) 25%, transparent 25%, transparent 50%, rgba(255, 255, 255, 0.15) 50%, rgba(255, 255, 255, 0.15) 75%, transparent 75%, trans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-bar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5bc0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-striped .progress-bar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-webkit-linear-gradient(45deg, rgba(255, 255, 255, 0.15) 25%, transparent 25%, transparent 50%, rgba(255, 255, 255, 0.15) 50%, rgba(255, 255, 255, 0.15) 75%, transparent 75%, trans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-o-linear-gradient(45deg, rgba(255, 255, 255, 0.15) 25%, transparent 25%, transparent 50%, rgba(255, 255, 255, 0.15) 50%, rgba(255, 255, 255, 0.15) 75%, transparent 75%, trans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linear-gradient(45deg, rgba(255, 255, 255, 0.15) 25%, transparent 25%, transparent 50%, rgba(255, 255, 255, 0.15) 50%, rgba(255, 255, 255, 0.15) 75%, transparent 75%, trans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-bar-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0a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-striped .progress-bar-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-webkit-linear-gradient(45deg, rgba(255, 255, 255, 0.15) 25%, transparent 25%, transparent 50%, rgba(255, 255, 255, 0.15) 50%, rgba(255, 255, 255, 0.15) 75%, transparent 75%, trans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-o-linear-gradient(45deg, rgba(255, 255, 255, 0.15) 25%, transparent 25%, transparent 50%, rgba(255, 255, 255, 0.15) 50%, rgba(255, 255, 255, 0.15) 75%, transparent 75%, trans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linear-gradient(45deg, rgba(255, 255, 255, 0.15) 25%, transparent 25%, transparent 50%, rgba(255, 255, 255, 0.15) 50%, rgba(255, 255, 255, 0.15) 75%, transparent 75%, trans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-bar-dan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953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-striped .progress-bar-dan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-webkit-linear-gradient(45deg, rgba(255, 255, 255, 0.15) 25%, transparent 25%, transparent 50%, rgba(255, 255, 255, 0.15) 50%, rgba(255, 255, 255, 0.15) 75%, transparent 75%, trans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-o-linear-gradient(45deg, rgba(255, 255, 255, 0.15) 25%, transparent 25%, transparent 50%, rgba(255, 255, 255, 0.15) 50%, rgba(255, 255, 255, 0.15) 75%, transparent 75%, trans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linear-gradient(45deg, rgba(255, 255, 255, 0.15) 25%, transparent 25%, transparent 50%, rgba(255, 255, 255, 0.15) 50%, rgba(255, 255, 255, 0.15) 75%, transparent 75%, trans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edi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edia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dia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edia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edia-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edia-object.img-thumbn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-width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edia-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dia &gt; .pull-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edia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dia &gt; .pull-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righ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edia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dia-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dia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-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edia-mid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mid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edia-bot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 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edia-he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edia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-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right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left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:la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right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left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list-group-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list-group-item .list-group-item-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 .list-group-item-he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list-group-item:hover, a.list-group-item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.disabled, .list-group-item.disabled:hover, .list-group-item.disabled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e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777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not-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.disabled .list-group-item-heading, .list-group-item.disabled:hover .list-group-item-heading, .list-group-item.disabled:focus .list-group-item-he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.disabled .list-group-item-text, .list-group-item.disabled:hover .list-group-item-text, .list-group-item.disabled:focus .list-group-item-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777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.active, .list-group-item.active:hover, .list-group-item.active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.active .list-group-item-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.active .list-group-item-heading &gt;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.active .list-group-item-heading &gt; .small, .list-group-item.active:hover .list-group-item-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.active:hover .list-group-item-heading &gt;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.active:hover .list-group-item-heading &gt; .small, .list-group-item.active:focus .list-group-item-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.active:focus .list-group-item-heading &gt;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.active:focus .list-group-item-heading &gt; .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.active .list-group-item-text, .list-group-item.active:hover .list-group-item-text, .list-group-item.active:focus .list-group-item-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c7d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-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c7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ff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list-group-item-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c7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list-group-item-success .list-group-item-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success .list-group-item-he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list-group-item-success:hover, a.list-group-item-success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success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success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c7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0e9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list-group-item-success.active, a.list-group-item-success.active:hover, a.list-group-item-success.active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success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success.active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success.active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c7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3c7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17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9ed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list-group-item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17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list-group-item-info .list-group-item-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info .list-group-item-he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list-group-item-info:hover, a.list-group-item-info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info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info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17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c4e3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list-group-item-info.active, a.list-group-item-info.active:hover, a.list-group-item-info.active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info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info.active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info.active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17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317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-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8a6d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cf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list-group-item-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8a6d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list-group-item-warning .list-group-item-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warning .list-group-item-he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list-group-item-warning:hover, a.list-group-item-warning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warning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warning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8a6d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af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list-group-item-warning.active, a.list-group-item-warning.active:hover, a.list-group-item-warning.active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warning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warning.active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warning.active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8a6d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8a6d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-dan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a94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2d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list-group-item-d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dan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a94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list-group-item-danger .list-group-item-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danger .list-group-item-he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list-group-item-danger:hover, a.list-group-item-danger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danger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danger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a94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bc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list-group-item-danger.active, a.list-group-item-danger.active:hover, a.list-group-item-danger.active: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danger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danger.active:h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ist-group-item-danger.active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a94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a94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-he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-item-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0 1px 1px rgba(0, 0, 0, 0.0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0 1px 1px rgba(0, 0, 0, 0.0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body:before, .panel-body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body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he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1px solid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righ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lef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heading &gt; .dropdown .dropdown-tog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title &gt;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-title &gt;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-title &gt; .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-title &gt; small &gt;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-title &gt; .small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righ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lef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list-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panel-collapse &gt; .list-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list-group .list-group-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panel-collapse &gt; .list-group .list-group-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width: 1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list-group:first-child .list-group-item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panel-collapse &gt; .list-group:first-child .list-group-item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righ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lef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list-group:last-child .list-group-item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panel-collapse &gt; .list-group:last-child .list-group-item:la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righ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lef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panel-heading + .panel-collapse &gt; .list-group .list-group-item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righ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left-radius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heading + .list-group .list-group-item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st-group + .panel-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panel-collapse &gt; .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 ca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 ca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panel-collapse &gt; .table 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right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:first-child &gt; .table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righ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lef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:first-child &gt; thead:first-child &gt; tr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:first-child &gt; tbody:first-child &gt; tr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:first-child &gt; .table:first-child &gt; thead:first-child &gt; tr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:first-child &gt; .table:first-child &gt; tbody:first-child &gt; tr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lef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righ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:first-child &gt; thead:first-child &gt; tr:first-child td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:first-child &gt; thead:first-child &gt; tr:first-child th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:first-child &gt; tbody:first-child &gt; tr:first-child td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:first-child &gt; tbody:first-child &gt; tr:first-child th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:first-child &gt; .table:first-child &gt; thead:first-child &gt; tr:first-child td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:first-child &gt; .table:first-child &gt; thead:first-child &gt; tr:first-child th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:first-child &gt; .table:first-child &gt; tbody:first-child &gt; tr:first-child td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:first-child &gt; .table:first-child &gt; tbody:first-child &gt; tr:first-child th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lef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:first-child &gt; thead:first-child &gt; tr:first-child td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:first-child &gt; thead:first-child &gt; tr:first-child th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:first-child &gt; tbody:first-child &gt; tr:first-child td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:first-child &gt; tbody:first-child &gt; tr:first-child th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:first-child &gt; .table:first-child &gt; thead:first-child &gt; tr:first-child td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:first-child &gt; .table:first-child &gt; thead:first-child &gt; tr:first-child th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:first-child &gt; .table:first-child &gt; tbody:first-child &gt; tr:first-child td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:first-child &gt; .table:first-child &gt; tbody:first-child &gt; tr:first-child th:la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righ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:last-child &gt; .table:la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righ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lef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:last-child &gt; tbody:last-child &gt; tr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:last-child &gt; tfoot:last-child &gt; tr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:last-child &gt; .table:last-child &gt; tbody:last-child &gt; tr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:last-child &gt; .table:last-child &gt; tfoot:last-child &gt; tr:la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lef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righ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:last-child &gt; tbody:last-child &gt; tr:last-child td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:last-child &gt; tbody:last-child &gt; tr:last-child th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:last-child &gt; tfoot:last-child &gt; tr:last-child td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:last-child &gt; tfoot:last-child &gt; tr:last-child th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:last-child &gt; .table:last-child &gt; tbody:last-child &gt; tr:last-child td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:last-child &gt; .table:last-child &gt; tbody:last-child &gt; tr:last-child th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:last-child &gt; .table:last-child &gt; tfoot:last-child &gt; tr:last-child td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:last-child &gt; .table:last-child &gt; tfoot:last-child &gt; tr:last-child th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lef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:last-child &gt; tbody:last-child &gt; tr:last-child td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:last-child &gt; tbody:last-child &gt; tr:last-child th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:last-child &gt; tfoot:last-child &gt; tr:last-child td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:last-child &gt; tfoot:last-child &gt; tr:last-child th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:last-child &gt; .table:last-child &gt; tbody:last-child &gt; tr:last-child td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:last-child &gt; .table:last-child &gt; tbody:last-child &gt; tr:last-child th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:last-child &gt; .table:last-child &gt; tfoot:last-child &gt; tr:last-child td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:last-child &gt; .table:last-child &gt; tfoot:last-child &gt; tr:last-child th:la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right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panel-body + .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panel-body + .table-respo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 + .panel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+ .panel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 &gt; tbody:first-child &gt; tr:first-child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 &gt; tbody:first-child &gt; tr:first-child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b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-border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bordered &gt; thead &gt; tr &gt; th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bordered &gt; thead &gt; tr &gt; td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bordered &gt; tbody &gt; tr &gt; th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bordered &gt; tbody &gt; tr &gt; td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bordered &gt; tfoot &gt; tr &gt; th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bordered &gt; tfoot &gt; tr &gt; td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-bordered &gt; thead &gt; tr &gt; th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-bordered &gt; thead &gt; tr &gt; td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-bordered &gt; tbody &gt; tr &gt; th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-bordered &gt; tbody &gt; tr &gt; td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-bordered &gt; tfoot &gt; tr &gt; th:fir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-bordered &gt; tfoot &gt; tr &gt; td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bordered &gt; thead &gt; tr &gt; th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bordered &gt; thead &gt; tr &gt; td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bordered &gt; tbody &gt; tr &gt; th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bordered &gt; tbody &gt; tr &gt; td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bordered &gt; tfoot &gt; tr &gt; th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bordered &gt; tfoot &gt; tr &gt; td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-bordered &gt; thead &gt; tr &gt; th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-bordered &gt; thead &gt; tr &gt; td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-bordered &gt; tbody &gt; tr &gt; th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-bordered &gt; tbody &gt; tr &gt; td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-bordered &gt; tfoot &gt; tr &gt; th:last-ch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-bordered &gt; tfoot &gt; tr &gt; td:la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bordered &gt; thead &gt; tr:first-child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bordered &gt; thead &gt; tr:first-child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bordered &gt; tbody &gt; tr:first-child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bordered &gt; tbody &gt; tr:first-child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-bordered &gt; thead &gt; tr:first-child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-bordered &gt; thead &gt; tr:first-child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-bordered &gt; tbody &gt; tr:first-child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-bordered &gt; tbody &gt; tr:first-child &gt;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bordered &gt; tbody &gt; tr:last-child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bordered &gt; tbody &gt; tr:last-child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bordered &gt; tfoot &gt; tr:last-child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bordered &gt; tfoot &gt; tr:last-child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-bordered &gt; tbody &gt; tr:last-child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-bordered &gt; tbody &gt; tr:last-child &gt; 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-bordered &gt; tfoot &gt; tr:last-child &gt;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&gt; .table-bordered &gt; tfoot &gt; tr:last-child &gt;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 &gt; .table-respons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group .pan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group .panel + .pan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group .panel-he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group .panel-heading + .panel-collapse &gt; .panel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l-group .panel-heading + .panel-collapse &gt; .list-gro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group .panel-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group .panel-footer + .panel-collapse .panel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defa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default &gt; .panel-he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default &gt; .panel-heading + .panel-collapse &gt; .panel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color: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default &gt; .panel-heading .bad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default &gt; .panel-footer + .panel-collapse &gt; .panel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color: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prim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primary &gt; .panel-he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primary &gt; .panel-heading + .panel-collapse &gt; .panel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primary &gt; .panel-heading .bad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primary &gt; .panel-footer + .panel-collapse &gt; .panel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color: #337a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d6e9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success &gt; .panel-he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c7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ff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d6e9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success &gt; .panel-heading + .panel-collapse &gt; .panel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color: #d6e9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success &gt; .panel-heading .bad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dff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c7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success &gt; .panel-footer + .panel-collapse &gt; .panel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color: #d6e9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bce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info &gt; .panel-he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17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9ed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bce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info &gt; .panel-heading + .panel-collapse &gt; .panel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color: #bce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info &gt; .panel-heading .bad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d9ed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17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info &gt; .panel-footer + .panel-collapse &gt; .panel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color: #bce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faeb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warning &gt; .panel-he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8a6d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cf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faeb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warning &gt; .panel-heading + .panel-collapse &gt; .panel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color: #faeb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warning &gt; .panel-heading .bad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cf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8a6d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warning &gt; .panel-footer + .panel-collapse &gt; .panel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color: #faeb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dan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ebcc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danger &gt; .panel-he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a94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2d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ebcc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danger &gt; .panel-heading + .panel-collapse &gt; .panel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color: #ebcc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danger &gt; .panel-heading .bad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2d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a94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nel-danger &gt; .panel-footer + .panel-collapse &gt; .panel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color: #ebcc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mbed-respons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mbed-responsive .embed-responsive-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bed-responsive i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bed-responsive em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bed-responsiv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embed-responsive vide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mbed-responsive-16by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 56.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mbed-responsive-4by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e3e3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inset 0 1px 1px rgba(0, 0, 0, 0.0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inset 0 1px 1px rgba(0, 0, 0, 0.0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ell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rgba(0, 0, 0, 0.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ell-l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ell-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shadow: 0 1px 0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acity: 0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: alpha(opacity=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lose:hover, .close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acity: 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: alpha(opacity=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.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appearanc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al-op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overflow-scrolling: tou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al.fade .modal-dia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transform: translate(0, -25%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s-transform: translate(0, -25%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-transform: translate(0, -25%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: translate(0, -25%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transition: -webkit-transform 0.3s ease-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transition: -moz-transform 0.3s ease-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-transition: -o-transform 0.3s ease-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: transform 0.3s ease-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al.in .modal-dia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transform: translate(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s-transform: translate(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-transform: translate(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: translate(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al-open .mod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-x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-y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al-dia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al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rgba(0, 0, 0, 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0 3px 9px rgba(0, 0, 0, 0.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0 3px 9px rgba(0, 0, 0, 0.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lip: padding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al-backdr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al-backdrop.fa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acity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: alpha(opacity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al-backdrop.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acity: 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: alpha(opacity=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al-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1px solid #e5e5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 16.4285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al-header .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-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al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42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al-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al-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1px solid #e5e5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al-footer:before, .modal-foote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al-foote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al-footer .btn + 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al-footer .btn-group .btn + 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al-footer .btn-block + .btn-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al-scrollbar-meas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999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scro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modal-dia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3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modal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ebkit-box-shadow: 0 5px 15px rgba(0, 0, 0, 0.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-shadow: 0 5px 15px rgba(0, 0, 0, 0.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modal-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3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992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modal-l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9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olt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Helvetica Neue", Helvetica,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break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42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shadow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-spac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-break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-spacing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-wrap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acity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: alpha(opacity=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oltip.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acity: 0.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: alpha(opacity=9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oltip.t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-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oltip.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oltip.bot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oltip.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oltip-in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-width: 2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3px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oltip-ar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style: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oltip.top .tooltip-ar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width: 5px 5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oltip.top-left .tooltip-ar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-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width: 5px 5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oltip.top-right .tooltip-ar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-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width: 5px 5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oltip.right .tooltip-ar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-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width: 5px 5px 5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-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oltip.left .tooltip-ar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-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width: 5px 0 5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-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oltip.bottom .tooltip-ar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width: 0 5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oltip.bottom-left .tooltip-ar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-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width: 0 5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ooltip.bottom-right .tooltip-ar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-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width: 0 5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p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-width: 27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"Helvetica Neue", Helvetica,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break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42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shadow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-spac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-break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-spacing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-wrap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lip: padding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rgba(0, 0, 0, 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0 5px 10px rgba(0, 0, 0, 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0 5px 10px rgba(0, 0, 0, 0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pover.t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-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pover.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pover.bot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pover.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pover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8px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7f7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1px solid #ebe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5px 5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pov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9px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pover &gt; .arrow, .popover &gt; .arrow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style: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pover &gt; .ar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width: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pover &gt; .arrow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width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pover.top &gt; .ar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color: #99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color: rgba(0, 0, 0, 0.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-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pover.top &gt; .arrow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pover.right &gt; .ar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-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-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-color: #99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-color: rgba(0, 0, 0, 0.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pover.right &gt; .arrow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-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pover.bottom &gt; .ar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color: #99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color: rgba(0, 0, 0, 0.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pover.bottom &gt; .arrow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pover.left &gt; .ar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-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-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-color: #99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-color: rgba(0, 0, 0, 0.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opover.left &gt; .arrow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-width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-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in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inner &gt; .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transition: 0.6s ease-in-out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-transition: 0.6s ease-in-out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: 0.6s ease-in-out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inner &gt; .item &gt; img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inner &gt; .item &gt; a &gt;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all and (transform-3d), (-webkit-transform-3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arousel-inner &gt; .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ebkit-transition: -webkit-transform 0.6s ease-in-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z-transition: -moz-transform 0.6s ease-in-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-transition: -o-transform 0.6s ease-in-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: transform 0.6s ease-in-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ebkit-backface-visibility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z-backface-visibility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face-visibility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ebkit-perspective: 10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z-perspective: 10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pective: 10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arousel-inner &gt; .item.next, .carousel-inner &gt; .item.active.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ebkit-transform: translate3d(100%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: translate3d(100%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arousel-inner &gt; .item.prev, .carousel-inner &gt; .item.active.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ebkit-transform: translate3d(-100%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: translate3d(-100%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arousel-inner &gt; .item.next.left, .carousel-inner &gt; .item.prev.right, .carousel-inner &gt; .item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ebkit-transform: translate3d(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: translate3d(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inner &gt; .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inner &gt; .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inner &gt; .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inner &gt; 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inner &gt; .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inner &gt; .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inner &gt; 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inner &gt; .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-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inner &gt; .next.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inner &gt; .prev.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inner &gt; .active.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-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inner &gt; .active.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acity: 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: alpha(opacity=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shadow: 0 1px 2px rgba(0, 0, 0, 0.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control.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-webkit-linear-gradient(left, rgba(0, 0, 0, 0.5) 0%, rgba(0, 0, 0, 0.0001) 100%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-o-linear-gradient(left, rgba(0, 0, 0, 0.5) 0%, rgba(0, 0, 0, 0.0001) 100%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linear-gradient(to right, rgba(0, 0, 0, 0.5) 0%, rgba(0, 0, 0, 0.0001) 100%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repeat: repeat-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: progid:DXImageTransform.Microsoft.gradient(startColorstr='#80000000', endColorstr='#00000000', GradientType=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control.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-webkit-linear-gradient(left, rgba(0, 0, 0, 0.0001) 0%, rgba(0, 0, 0, 0.5) 100%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-o-linear-gradient(left, rgba(0, 0, 0, 0.0001) 0%, rgba(0, 0, 0, 0.5) 100%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linear-gradient(to right, rgba(0, 0, 0, 0.0001) 0%, rgba(0, 0, 0, 0.5) 100%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repeat: repeat-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: progid:DXImageTransform.Microsoft.gradient(startColorstr='#00000000', endColorstr='#80000000', GradientType=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control:hover, .carousel-control: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acity: 0.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: alpha(opacity=9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control .icon-p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control .icon-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control .glyphicon-chevron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control .glyphicon-chevron-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-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control .icon-p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control .glyphicon-chevron-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control .icon-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control .glyphicon-chevron-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-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control .icon-p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control .icon-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control .icon-prev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'\2039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control .icon-nex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'\203a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indicat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6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-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indicator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 -99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000 \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indicators 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shadow: 0 1px 2px rgba(0, 0, 0, 0.6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arousel-caption 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shadow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screen and (min-width: 768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arousel-control .glyphicon-chevron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arousel-control .glyphicon-chevron-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arousel-control .icon-p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arousel-control .icon-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-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arousel-control .glyphicon-chevron-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arousel-control .icon-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-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arousel-control .glyphicon-chevron-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arousel-control .icon-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-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arousel-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arousel-indicat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learfix:before, .clearfix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learfix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nter-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ll-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right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ll-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visi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ility: 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xt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: 0/0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shadow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idd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ff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-ms-view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device-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isible-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isible-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isible-m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isible-l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isible-xs-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visible-xs-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visible-xs-inline-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visible-sm-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visible-sm-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visible-sm-inline-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visible-md-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visible-md-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visible-md-inline-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visible-lg-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visible-lg-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visible-lg-inline-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ax-width: 767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isible-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.visible-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.visible-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-row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.visible-x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.visible-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-cell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ax-width: 767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isible-xs-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ax-width: 767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isible-xs-in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ax-width: 767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isible-xs-inline-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and (max-width: 991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isible-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.visible-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.visible-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-row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.visible-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.visible-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-cell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and (max-width: 991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isible-sm-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and (max-width: 991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isible-sm-in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and (max-width: 991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isible-sm-inline-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992px) and (max-width: 1499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isible-m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.visible-m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.visible-m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-row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.visible-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.visible-m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-cell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992px) and (max-width: 1499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isible-md-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992px) and (max-width: 1499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isible-md-in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992px) and (max-width: 1499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isible-md-inline-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1500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isible-l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.visible-l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.visible-l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-row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.visible-l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.visible-l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-cell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1500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isible-lg-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1500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isible-lg-in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1500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isible-lg-inline-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ax-width: 767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hidden-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768px) and (max-width: 991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hidden-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992px) and (max-width: 1499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hidden-m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in-width: 1500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hidden-l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isible-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isible-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.visible-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.visible-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-row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.visible-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.visible-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-cell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isible-print-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isible-print-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isible-print-in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isible-print-in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visible-print-inline-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isible-print-inline-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hidden-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Poppins'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: all 0.3s ease-in-out 0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95F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8px 40px 8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 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width: 2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utton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FontAwes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utton.wh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A7A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utton.white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A7A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utton.white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utton.white:hove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utton.gradi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2px 60px 12px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linear-gradient(to right, #70BD44, #295F2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Roboto Condensed'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0.03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utton.gradient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linear-gradient(to right, #3CA648, #184E1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utton.gradient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-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url(images/arrow_right_light_bg.png) right center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utton.gradient.in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utton.gre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295F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2px 60px 12px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Roboto Condensed'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0.03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utton.green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70B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utton.green.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2px 20px 12px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utton.green.back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70B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button.fu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cta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0px 0px 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0px 4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linear-gradient(to right, #70BD44, #295F2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0.03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 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ctaButton.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0px 50px 20px 27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ctaButton.image span.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center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l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size: co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left-radius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left-radius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,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style: none outside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 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0.03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 0px 2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A7A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30px 0px 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.log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0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-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.log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.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.contact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.contact .social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2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: all 0.3s ease-in-out 0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.contact .social i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A7AAAC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.contact .social i.fa-linked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1E87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.contact .social i.fa-twi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60C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.contact .social i.fa-faceboo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4E7C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.contact .social i.fa-ph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0B8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.contact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.contact a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Roboto Condensed'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0.03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.mobile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Prim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Primary &gt;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Primary &gt; ul &gt;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4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Primary &gt; ul &gt; li:la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Primary &gt; ul &gt; li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Primary &gt; ul &gt; li &gt;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95F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Primary &gt; ul &gt; li.active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95F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Primary &gt; ul &gt; li &gt; ul, #navPrimary &gt; ul &gt; li .mega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4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-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0px 20px 15px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0B8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Primary &gt; ul &gt; li &gt; ul li, #navPrimary &gt; ul &gt; li .megamenu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Primary &gt; ul &gt; li &gt; ul li &gt; a, #navPrimary &gt; ul &gt; li .megamenu li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Primary &gt; ul &gt; li &gt; ul li &gt; a:hover, #navPrimary &gt; ul &gt; li .megamenu li &gt;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95F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Primary &gt; ul &gt; li .mega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7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-26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Primary &gt; ul &gt; li:hover &gt; ul, #navPrimary &gt; ul &gt; li:hover &gt; .mega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Mob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 &gt;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1px solid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 &gt; ul &gt;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1px solid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4F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CA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 &gt; ul &gt; li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 &gt; ul &gt; li &gt; a &gt;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 &gt; ul &gt; li &gt; a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FontAweso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 &gt; ul &gt; li &gt;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CA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 &gt; ul &gt; li.active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 &gt; ul &gt; li.active &gt; a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0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-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.dash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.dashboard &gt;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.dashboard &gt; ul &gt;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 16px 10px 5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.dashboard &gt; ul &gt; li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center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size: co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images/small_icon_1.p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.dashboard &gt; ul &gt; li#icon47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images/icon47.p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.dashboard &gt; ul &gt; li#icon48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images/icon48.p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.dashboard &gt; ul &gt; li#icon49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images/icon49.p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.dashboard &gt; ul &gt; li#icon50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images/icon50.p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.dashboard &gt; ul &gt; li#icon51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images/icon51.p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.dashboard &gt; ul &gt; li#icon52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images/icon52.p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.dashboard &gt; ul &gt; li#icon53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images/icon53.p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.dashboard &gt; ul &gt; li#icon54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images/icon54.p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.dashboard &gt; ul &gt; li#icon55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images/icon55.p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.dashboard &gt; ul &gt; li#icon56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images/icon56.p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.dashboard &gt; ul &gt; li#icon57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images/icon57.p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avSecondary.dashboard &gt; ul &gt; li &gt; a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A7A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4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.showStick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 1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.showSticky .sticky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.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.contact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.social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2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: all 0.3s ease-in-out 0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.social i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A7AAAC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.social i.fa-linked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1E87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.social i.fa-twi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60C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.social i.fa-faceboo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4E7C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.social i.fa-ph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0B8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.social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.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.link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2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 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er .copy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2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icky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index: 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ickyFooter a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r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ickyFooter a.button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ickyFooter h1, .stickyFooter h2, .stickyFooter h3, .stickyFooter h4, .stickyFooter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5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0.03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CA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 0px 2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 p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 ul li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FontAwes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-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-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D1D2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 .divisionsBlock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 .divisionsBlock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righ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 .divisionsBlock ul li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CA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20px 40px 20px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 0px 1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1px solid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1px solid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 .col-md-8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3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 .list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C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30px 30px 20px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40px 0px 5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box-shadow: 4px 8px 5px 0px #baba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x-shadow: 4px 8px 5px 0px #baba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shadow: 4px 8px 5px 0px #baba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 .listBox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 .listBox ul li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95F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-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 .listBox.bl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0C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 .listBox.blu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 .listBox.blu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 .listBox.blue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EC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 .listBox.blue ul li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taContainerText .message, .ctaContainerImage .mes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quickRe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4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A7A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quickReg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Roboto Condensed'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 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0.03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quickReg h4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quickReg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quickReg form input[type="text"], #quickReg 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readcrum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6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D1D2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readcrumbs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readcrumb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readcrumbs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an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4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center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size: co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url(images/globe_bg1.png) center center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size: co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tro.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-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tro.home .t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0px 30px 60px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url(images/globe_bg1.png) center center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size: co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tro.home .top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tro.home .top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40px 0px 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tro.short .top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tro .t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40px 0px 4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tro .top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4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 0px 32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 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tro .top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4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 0px 4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 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tro .top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tro .top input[type="text"], #intro .top input[type="submit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tro .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tro .tex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visio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295F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0px 30px 30px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visions h2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visions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url(images/arrow_right_light.png) right center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1px solid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visions 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visions .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 15px 0px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visions .tex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ivisions .mobileDivisio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andidates h2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top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andidates .matchHe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andidates .mon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#ECEEEE url(images/candidate.jpg) right center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size: auto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0px 50% 40px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andidates .month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andidates .month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andidates a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50px 0px 6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fer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fer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fer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50px auto 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fer form .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3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-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fer form .imag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5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fer input[type="text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8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ients h2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ients .matchHe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ients .matchHeight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lients a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linear-gradient(to right, #70BD44, #295F2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Res h2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Res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Res a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Re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right: 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atestN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6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C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atestNews h2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atestNews a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atestN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atestNews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atestNews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og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ogos h2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ogos .log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ogos .log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: translateY(-50%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acity: 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taLinks a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, #jobFull .job, #jobSearch .job, #dashboard .jo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5E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.left, #jobFull .job .left, #jobSearch .job .left, #dashboard .job .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4F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0px 20px 20px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.left p, #jobFull .job .left p, #jobSearch .job .left p, #dashboard .job .lef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.right, #jobFull .job .right, #jobSearch .job .right, #dashboard .job .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0px 30px 20px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.right p, #jobFull .job .right p, #jobSearch .job .right p, #dashboard .job .righ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.right p strong, #jobFull .job .right p strong, #jobSearch .job .right p strong, #dashboard .job .right p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h3, #jobFull .job h3, #jobSearch .job h3, #dashboard .jo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 0px 1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 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h4, #jobFull .job h4, #jobSearch .job h4, #dashboard .jo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 0px 5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 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p a, #jobFull .job p a, #jobSearch .job p a, #dashboard .job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 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p a i, #jobFull .job p a i, #jobSearch .job p a i, #dashboard .job p a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p strong, #jobFull .job p strong, #jobSearch .job p strong, #dashboard .job p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a.button, #jobFull .job a.button, #jobSearch .job a.button, #dashboard .job a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.jobButtons, #jobFull .job .jobButtons, #jobSearch .job .jobButtons, #dashboard .job .jobButto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a.fancyButton, #jobFull .job a.fancyButton, #jobSearch .job a.fancyButton, #dashboard .job a.fancy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 52px 10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Roboto Condensed'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 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0.03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a.fancyButton span, #jobFull .job a.fancyButton span, #jobSearch .job a.fancyButton span, #dashboard .job a.fancyButton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-right-radius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-right-radius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A7A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4F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center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size: 90%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a.fancyButton.icon1 span, #jobFull .job a.fancyButton.icon1 span, #jobSearch .job a.fancyButton.icon1 span, #dashboard .job a.fancyButton.icon1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images/small_icon_1.p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a.fancyButton.icon2 span, #jobFull .job a.fancyButton.icon2 span, #jobSearch .job a.fancyButton.icon2 span, #dashboard .job a.fancyButton.icon2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image: url(images/small_icon_2.p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a.fancyButton:hover, #jobFull .job a.fancyButton:hover, #jobSearch .job a.fancyButton:hover, #dashboard .job a.fancyButton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295F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.share, #jobFull .job .share, #jobSearch .job .share, #dashboard .job .sh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.share i, #jobFull .job .share i, #jobSearch .job .share i, #dashboard .job .share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2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: all 0.3s ease-in-out 0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.share i:hover, #jobFull .job .share i:hover, #jobSearch .job .share i:hover, #dashboard .job .share i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A7AAAC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.share i.fa-linkedin, #jobFull .job .share i.fa-linkedin, #jobSearch .job .share i.fa-linkedin, #dashboard .job .share i.fa-linked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1E87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.share i.fa-twitter, #jobFull .job .share i.fa-twitter, #jobSearch .job .share i.fa-twitter, #dashboard .job .share i.fa-twi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60C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aturedJobs .job .share i.fa-facebook, #jobFull .job .share i.fa-facebook, #jobSearch .job .share i.fa-facebook, #dashboard .job .share i.fa-faceboo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4E7C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ews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ewsList .newsSumm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0px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C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ewsList .newsSummary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ewsList .newsSummar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CA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ewsList .newsSummary span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ewsList .newsSummar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ewsList .newsSummary a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CA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ewsList .newsSummary .categor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ewsList .newsSummary .categories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am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amList .teamMemb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C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amList .teamMembe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amList .teamMember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amList .teamMember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amList .teamMembe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amList .teamMembe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eamList .teamMember a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Details .job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C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Details .jobContact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Details .jobContac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Details .jobContac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Details .jobContac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Details .jobContact .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Details .jobContac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Details .jobContact a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recrui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40px 20px 20px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4F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recruite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recruiter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recruiter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recruite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recruiter .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recruite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recruiter a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Search .searchFil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0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C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Search .searchFilters &gt; ul &gt;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1px solid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2px 40px 12px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Search .searchFilters &gt; ul &gt; li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Search .searchFilters &gt; ul &gt; li:la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1px solid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Search .searchFilters &gt; ul &gt; li &gt;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Search .searchFilters &gt; ul &gt; li &gt; ul.op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Search .searchFilters &gt; ul &gt; li &gt; ul &gt;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Search .selectedFil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Search .selectedFilters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8px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Search .search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0px 30px 10px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Search .searchDetails 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1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Search .searchDetails .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Search .searchDetails .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Search .searchDetail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jobSearch .searchDetails p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cent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C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centSearch 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1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centSearch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centSearch p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 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centSearch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centSearch .search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areers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areersList .care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1px solid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3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areersList .career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areersList .career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CA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areersList .caree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areersList .career a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CA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q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1px solid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q 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3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CA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q 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8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aq .ques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own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 1px solid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ownload 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ownload .icon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4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ownload 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left: 8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act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actDetails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3CA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actDetail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tactDetail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pContainer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5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tactForm, #standard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tactForm .title, #standardForm 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2px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CA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tactForm .title h4, #standardForm .title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tactForm .formInner, #standardForm .formIn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C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30px 24px 30px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tactForm label, #standard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tactForm input[type="text"], #contactForm select, #contactForm textarea, #standardForm input[type="text"], #standardForm select, #standard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A7A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Poppins'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tactForm select, #standard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tactForm textarea, #standard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2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ntactForm input[type="submit"], #standardForm input[type="submit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Poppins'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 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#295F2E url(images/arrow_right_light_bg.png) right center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andard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andardForm input[type="submit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andardForm label, #standardForm input, #standardForm select, #standard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tandardForm input[type="file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.light input[type="text"], form.light input[type="password"], form.light input[type="file"], form.light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6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Roboto Condensed'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0.03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.light input[type="file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4.5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.light input[type="submit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adius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1px solid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6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Roboto Condensed'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0.03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8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ition: all 0.3s ease-in-out 0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.light input[type="submit"]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FontAwes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.light input[type="submit"]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70B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.light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A7A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6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'Roboto Condensed'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 0.03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#fff url(images/angle_down_bg.png) right center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.light select o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gister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295F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4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gisterBlock h2, .registerBlock p, .registerBlock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gisterBlock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 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gisterBlock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gisterBlock form input[type="text"], .registerBlock form input[type="password"], .registerBlock form input[type="file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gisterBlock.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center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size: co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input, form select, 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bkit-appearanc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appearanc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anc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input::-webkit-input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rome/Opera/Safar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input::-moz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refox 19+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input:-ms-input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E 10+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input:-moz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refox 18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textarea::-webkit-input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rome/Opera/Safar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textarea::-moz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refox 19+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textarea:-ms-input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E 10+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textarea:-moz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refox 18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.light input::-webkit-input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rome/Opera/Safar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A7A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.light input::-moz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refox 19+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A7A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.light input:-ms-input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E 10+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A7A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.light input:-moz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refox 18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A7A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.light textarea::-webkit-input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rome/Opera/Safar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A7A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.light textarea::-moz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refox 19+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A7A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.light textarea:-ms-input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E 10+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A7A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.light textarea:-moz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refox 18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A7A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pro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profile .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2px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CA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profile .name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profile .in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F4F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profile .inne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profile .inner p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profile .inner a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complianceDoc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EC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complianceDocs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url(images/arrow_right_dark.png) center center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size: co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complianceDoc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295F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 0px 1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complianceDocs h3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complianceDocs .perc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complianceDocs .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A7A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complianceDocs .bar .comple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CA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complianceDocs .bar .complete.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2.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complianceDocs .bar .complete.tw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complianceDocs .bar .complete.thr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37.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complianceDocs .bar .complete.fou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complianceDocs .bar .complete.f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62.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complianceDocs .bar .complete.s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7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complianceDocs .bar .complete.sev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87.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complianceDocs .bar .complete.e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complianceDocs .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complianceDocs .submit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gr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grid .gridIn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20px 10px 20px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26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3CA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grid .gridInne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 url(images/arrow_right_light.png) center center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size: co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grid .gridInne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-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grid .gridInner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 0px 24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grid .gridInner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6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grid .gridInner .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grid .gridInner .detail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grid .gridInner .details p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shar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4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5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shared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5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5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r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5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shared i.fa-linked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1E87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shared i.fa-twi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60C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shboard .shared i.fa-faceboo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4E7C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d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 45.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4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position: center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x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size: co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dBlock .over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dBlock .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3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dBlock a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dBlock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 1.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dBlock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dBlock.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-height: 4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visions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-color: #295F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: 4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visionsBlock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visionsBlock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 1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 1px solid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visionsBlock ul li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: "\f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 FontAwes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: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visionsBlock 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weight: 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ivisionsBlock ul li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 #70B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(max-width: 991p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top: 14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2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avPrim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button.green, a.button.gradi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[type="submit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light input[type="text"], form.light textarea, form.light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px 0px 2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-index: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.container .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.container .row .col-md-3, header .container .row .col-md-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.log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.log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.conta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ECE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8px 15px 10px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.contact span.c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.contact .soc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.contact .social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.contact a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-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.mobile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-index: 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.mobileButton .fa-b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295F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: all 0.3s ease-in-out 0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.mobileButton .fa-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: all 0.3s ease-in-out 0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avMob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 100v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-index: 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rgba(72, 72, 72, 0.8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: translateX(100%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: all 0.6s ease-in-out 0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-y: scro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avMobile.op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: translateX(0%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avMobile &gt;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7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avMobile &gt; ul.hiding &gt;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transparent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avMobile &gt; ul.hiding &gt; li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acity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-event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avMobile &gt; ul &gt;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top: 1px solid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: all 0.6s ease-in-out 0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avMobile &gt; ul &gt; li:la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 1px solid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avMobile &gt; ul &gt; li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10px 0px 1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avMobile &gt; ul &gt; li &gt; a &gt;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avMobile &gt; ul &gt; li &gt;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: translateX(100%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: all 0.6s ease-in-out 0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avMobile &gt; ul &gt; li &gt; ul.op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: translateX(0%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avMobile &gt; ul &gt; li &gt; ul .back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avMobile &gt; ul &gt; li &gt; ul .backLink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avMobile &gt; ul &gt; li &gt; ul &gt;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top: 1px solid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avMobile &gt; ul &gt; li &gt; ul &gt; li:nth-child(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10px 0px 1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avMobile &gt; ul &gt; li &gt; ul &gt; li:la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 1px solid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avMobile &gt; ul &gt; li &gt; ul &gt; li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10px 0px 1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1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er .contact .soc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er .contact .social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er .contact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er .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er .copy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2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ticky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tickyFoote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tickyFooter a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8px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tickyFooter a.button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quickRe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12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quickReg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8px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A7A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quickReg h4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2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-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quickReg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quickReg form.op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quickReg form input[type="text"], #quickReg 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3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ent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en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lef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ent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ent ul li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 FontAwes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: "\f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-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: -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-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D1D2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ent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3CA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15px 30px 15px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10px 0px 1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top: 1px solid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 1px solid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ent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2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ban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tro 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tro .container .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tro .container .row .col-md-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tro.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tro.home .t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20px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position: right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size: auto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tro .t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20px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tro .top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px 0px 1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tro .top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px 0px 1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tro .top input[type="text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tro .top input[type="submit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tro .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px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tro .tex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ivisio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20px 0px 2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ivisions h2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ivisions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ivisions .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ivisions .tex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ivisions .mobileDivisio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8px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ivisions .mobileDivisions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ivisions .mobileDivisions span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ivisions .mobileDivisions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ivisions .mobileDivisions ul.op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ivisions .mobileDivisions ul &gt;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ivisions .mobileDivisions ul &gt; li &gt;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5B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andidates h2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andidates .mon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andidates a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e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10px 0px 2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efer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efer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8px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A7A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transform: 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efer h4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2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-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efer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30px 20px 0px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efer form .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efer input[type="text"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efer.open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lients h2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top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lients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lients a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om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20px 0px 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omRes h2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omRes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-width: 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omRes a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omRe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r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atestN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3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atestNews h2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atestNews a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atestNews .col-md-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atestNews .col-md-3:nth-child(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atestN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px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atestNews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atestNews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1.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og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20px 0px 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ogos h2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ogos h2.title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2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-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ogos .log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20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ogos .log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-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logos.open .log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avSecond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idebar.blog #navSecond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idebar.blog .cta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cta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20px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10px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ctaButton.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80px 24px 10px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ctaButton.imag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 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ta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eaturedJo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eaturedJobs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eaturedJobs .job, #jobFull .job, #jobSearch .jo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4F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eaturedJobs .job .left, #jobFull .job .left, #jobSearch .job .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20px 20px 10px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eaturedJobs .job .left p, #jobFull .job .left p, #jobSearch .job .lef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eaturedJobs .job .left a.button, #jobFull .job .left a.button, #jobSearch .job .left a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250px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eaturedJobs .job .right, #jobFull .job .right, #jobSearch .job .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10px 20px 80px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eaturedJobs .job .right p, #jobFull .job .right p, #jobSearch .job .righ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featuredJobs .job .right p strong, #jobFull .job .right p strong, #jobSearch .job .right p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jobSearch .cta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jobSearch .recent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